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7425</wp:posOffset>
            </wp:positionH>
            <wp:positionV relativeFrom="paragraph">
              <wp:posOffset>-400050</wp:posOffset>
            </wp:positionV>
            <wp:extent cx="946785" cy="1148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29540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9.1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E POLYTECHNIC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GRADUATE 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63085</wp:posOffset>
                </wp:positionH>
                <wp:positionV relativeFrom="paragraph">
                  <wp:posOffset>66040</wp:posOffset>
                </wp:positionV>
                <wp:extent cx="10096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ffix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25pt;mso-wrap-distance-left:9.05pt;mso-wrap-distance-right:9.05pt;mso-wrap-distance-top:0pt;mso-wrap-distance-bottom:0pt;margin-top:5.2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ffix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Application fee Mk10, 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DETAIL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59"/>
        <w:gridCol w:w="357"/>
        <w:gridCol w:w="809"/>
        <w:gridCol w:w="3405"/>
      </w:tblGrid>
      <w:tr>
        <w:trPr>
          <w:trHeight w:val="5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First 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Sur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Gender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3_732590582"/>
            <w:bookmarkStart w:id="1" w:name="__Fieldmark__3_732590582"/>
            <w:bookmarkEnd w:id="1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4_732590582"/>
            <w:bookmarkStart w:id="3" w:name="__Fieldmark__4_732590582"/>
            <w:bookmarkEnd w:id="3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Femal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at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Nationalit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lac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Correspondence Address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ermanent Address:</w:t>
            </w:r>
          </w:p>
        </w:tc>
      </w:tr>
      <w:tr>
        <w:trPr>
          <w:trHeight w:val="974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</w:rPr>
              <w:t>Tel Contact Numbers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Email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isability Declaration (Please provide a detailed explanation)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dashSmallGap" w:sz="1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2191385" cy="1184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3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ENTRY YEA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3pt;mso-wrap-distance-left:9pt;mso-wrap-distance-right:0pt;mso-wrap-distance-top:0pt;mso-wrap-distance-bottom:0pt;margin-top:35.7pt;mso-position-vertical-relative:text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3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ENTRY YEA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tick in the appropriate box against the programme being applied for: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9"/>
      </w:tblGrid>
      <w:tr>
        <w:trPr/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ck</w:t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13690</wp:posOffset>
                      </wp:positionV>
                      <wp:extent cx="20764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24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8890</wp:posOffset>
                      </wp:positionV>
                      <wp:extent cx="20764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-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12700</wp:posOffset>
                      </wp:positionV>
                      <wp:extent cx="207645" cy="1784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-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US$10,000      /or Master of Philosophy US$5,500        in Applied Science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35890</wp:posOffset>
                      </wp:positionV>
                      <wp:extent cx="207645" cy="1784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pt;margin-top:1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ronmental Sanitation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9065</wp:posOffset>
                      </wp:positionV>
                      <wp:extent cx="207645" cy="1784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0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Renewable Ener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2240</wp:posOffset>
                      </wp:positionV>
                      <wp:extent cx="207645" cy="1784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ublic Health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5415</wp:posOffset>
                      </wp:positionV>
                      <wp:extent cx="207645" cy="1784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4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8590</wp:posOffset>
                      </wp:positionV>
                      <wp:extent cx="207645" cy="1784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dustrial Process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1765</wp:posOffset>
                      </wp:positionV>
                      <wp:extent cx="207645" cy="178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Protection and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Healt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lied Statistics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80340</wp:posOffset>
                      </wp:positionV>
                      <wp:extent cx="212725" cy="1784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14.2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in Commerce (US$10,000)  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37160</wp:posOffset>
                      </wp:positionV>
                      <wp:extent cx="2127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0.8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ncial Management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40970</wp:posOffset>
                      </wp:positionV>
                      <wp:extent cx="20764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1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Strategic 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trepreneurship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810</wp:posOffset>
                      </wp:positionV>
                      <wp:extent cx="207645" cy="1784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0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9070</wp:posOffset>
                      </wp:positionV>
                      <wp:extent cx="207645" cy="1784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14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ctor of Philosophy (US$10,000)        or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ster of Philosophy in Engineering (US$5,500)          in 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8430</wp:posOffset>
                      </wp:positionV>
                      <wp:extent cx="207645" cy="178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0.9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3510</wp:posOffset>
                      </wp:positionV>
                      <wp:extent cx="207645" cy="1784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nsport Systems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7955</wp:posOffset>
                      </wp:positionV>
                      <wp:extent cx="207645" cy="1784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6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stainable Engineering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2400</wp:posOffset>
                      </wp:positionV>
                      <wp:extent cx="207645" cy="1784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communications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er and Machines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1925</wp:posOffset>
                      </wp:positionV>
                      <wp:extent cx="207645" cy="1784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7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dustrial Management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rastructure Developm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Health and Behaviour Change Communi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5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13_732590582"/>
            <w:bookmarkStart w:id="5" w:name="__Fieldmark__13_732590582"/>
            <w:bookmarkEnd w:id="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Business Administr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7,65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14_732590582"/>
            <w:bookmarkStart w:id="7" w:name="__Fieldmark__14_732590582"/>
            <w:bookmarkEnd w:id="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5_732590582"/>
            <w:bookmarkStart w:id="9" w:name="__Fieldmark__15_732590582"/>
            <w:bookmarkEnd w:id="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Protection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16_732590582"/>
            <w:bookmarkStart w:id="11" w:name="__Fieldmark__16_732590582"/>
            <w:bookmarkEnd w:id="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Infrastructure Development and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17_732590582"/>
            <w:bookmarkStart w:id="13" w:name="__Fieldmark__17_732590582"/>
            <w:bookmarkEnd w:id="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Sustainable Engineering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18_732590582"/>
            <w:bookmarkStart w:id="15" w:name="__Fieldmark__18_732590582"/>
            <w:bookmarkEnd w:id="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Water Resources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9_732590582"/>
            <w:bookmarkStart w:id="17" w:name="__Fieldmark__19_732590582"/>
            <w:bookmarkEnd w:id="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Technical and Vocational Edu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4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20_732590582"/>
            <w:bookmarkStart w:id="19" w:name="__Fieldmark__20_732590582"/>
            <w:bookmarkEnd w:id="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Media Studi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5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21_732590582"/>
            <w:bookmarkStart w:id="21" w:name="__Fieldmark__21_732590582"/>
            <w:bookmarkEnd w:id="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ADEMIC RECOR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 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0"/>
        </w:rPr>
      </w:pPr>
      <w:r>
        <w:rPr>
          <w:sz w:val="20"/>
        </w:rPr>
        <w:t>Note:  Applicants should attach certified copies of degree or equivalent and/or qualification certificates and, where available, a transcript of their academic reco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details of your work experience with most recent firs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952"/>
        <w:gridCol w:w="3560"/>
      </w:tblGrid>
      <w:tr>
        <w:trPr>
          <w:trHeight w:val="5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of Organiz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ition/Nature of work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om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NCIAL SUPPO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ill pay your fees?  Give the name of the institutions, etc, or put "self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</w:t>
        <w:tab/>
        <w:t>MOTIVATION FOR APPLYING FOR THIS PROGRAMM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why you want to pursue this Postgraduate Programme in not more than five hundred words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.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feel you can contribute to this programme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consider to be your most significant achievement to date?  Why is it significant to you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a frank impression of your main academic strengths and weaknes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..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</w:t>
        <w:tab/>
        <w:t>REFERE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below the names, positions and addresses of two referees. (one academic and one employ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…………………………………….</w:t>
        <w:tab/>
        <w:tab/>
        <w:t>Name: 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: …………………………………..</w:t>
        <w:tab/>
        <w:tab/>
        <w:t>Position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…………………………………</w:t>
        <w:tab/>
        <w:tab/>
        <w:t>Address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………………………………………</w:t>
        <w:tab/>
        <w:tab/>
        <w:t>Email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</w:t>
      </w:r>
      <w:r>
        <w:rPr>
          <w:rFonts w:cs="Century Gothic" w:ascii="Century Gothic" w:hAnsi="Century Gothic"/>
        </w:rPr>
        <w:tab/>
        <w:t>I certify that the above information is correct and hereby apply for admission to the University of Malawi – The Polytechnic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……………………………………</w:t>
        <w:tab/>
        <w:t>Date:  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45pt" to="50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(PLEASE SEE THE CHECK-LIST FOR THE REQUIRED DOCUMENTS ON THE LAST PAGE BEFORE SUBMITTING THIS FORM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OFFICE USE ONLY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This applicant was scrutinised by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rtify that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candidate is offering as a qualification for entr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 have/have not seen documentary evidence of all relevant qualification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/have not received satisfactory references in respect of this applic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upport/do not support this application for these reasons: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4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 Head of Department Date: …………………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/not approved by Dean of Faculty 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ed/not approved by Dean of Postgraduate Studies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completed form must be returned 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ostgraduate Offi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olytechnic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vate Bag 30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chir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lantyre 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law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el: +265(0) 1870 411 fax: 01 870 57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admin-postgraduate@poly.ac.mw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LIST FOR THE REQUIRED ATTACHMEN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ARRANGE THE DOCUMENTS IN THE ORDER BELOW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90"/>
        <w:gridCol w:w="360"/>
      </w:tblGrid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D AND MPHIL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STERS APPL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 xml:space="preserve">A </w:t>
            </w:r>
            <w:r>
              <w:rPr>
                <w:rFonts w:cs="Century Gothic" w:ascii="Century Gothic" w:hAnsi="Century Gothic"/>
                <w:b/>
                <w:color w:val="FF0000"/>
              </w:rPr>
              <w:t>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 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cademic transcripts of all previous university</w:t>
            </w:r>
            <w:r>
              <w:rPr>
                <w:rFonts w:cs="Century Gothic" w:ascii="Century Gothic" w:hAnsi="Century Gothic"/>
              </w:rPr>
              <w:t xml:space="preserve"> courses taken including </w:t>
            </w:r>
            <w:r>
              <w:rPr>
                <w:rFonts w:cs="Century Gothic" w:ascii="Century Gothic" w:hAnsi="Century Gothic"/>
                <w:b/>
                <w:color w:val="FF0000"/>
              </w:rPr>
              <w:t>percentage scores</w:t>
            </w:r>
            <w:r>
              <w:rPr>
                <w:rFonts w:cs="Century Gothic" w:ascii="Century Gothic" w:hAnsi="Century Gothic"/>
              </w:rPr>
              <w:t xml:space="preserve"> where necess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Academic Transcr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(by commissioners of oath )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 letter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from academic referee at postgraduate level and One (1)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academic reference letter and </w:t>
            </w: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 abstract of master’s research or dissertation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b/>
                <w:color w:val="FF0000"/>
              </w:rPr>
              <w:t>for PhD applicants only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9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oncept paper relating to the proposed research topic which should not be more than 5 pages long. The concept should contai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lem stat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obj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liminary literature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Sample of academic writing i.e. publications, conference reports, etc which adhere to the broad conventions of academic publishing (i.e. contain an up-to-date review of relevant literature, a description of relevant research methods and an evaluation of results, etc.) and which identify the applicant as a significant contributor (maximum of 30 pag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COUNT DETAILS FOR APPLICATION FE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OR MBA APPLICANTS ONLY</w:t>
      </w: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>OTHER PROGRAMM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NK NAME:</w:t>
      </w:r>
      <w:r>
        <w:rPr>
          <w:rFonts w:cs="Century Gothic" w:ascii="Century Gothic" w:hAnsi="Century Gothic"/>
        </w:rPr>
        <w:tab/>
        <w:tab/>
        <w:t>NATIONAL BANK OF MALAWI</w:t>
        <w:tab/>
        <w:tab/>
        <w:t>NB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CCOUNT NAME:</w:t>
      </w:r>
      <w:r>
        <w:rPr>
          <w:rFonts w:cs="Century Gothic" w:ascii="Century Gothic" w:hAnsi="Century Gothic"/>
        </w:rPr>
        <w:tab/>
        <w:t>POLYTECHNIC MBA</w:t>
        <w:tab/>
        <w:tab/>
        <w:tab/>
        <w:t>POLYTECHNIC REVEN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COUNT NUMBER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79 79 79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73 74 6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ANCH HELD:</w:t>
        <w:tab/>
      </w:r>
      <w:r>
        <w:rPr>
          <w:rFonts w:cs="Century Gothic" w:ascii="Century Gothic" w:hAnsi="Century Gothic"/>
        </w:rPr>
        <w:tab/>
        <w:t>CHICHIRI SERVICE CENTRE</w:t>
        <w:tab/>
        <w:tab/>
        <w:t>CHICHIRI SERVICE CEN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2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Postgraduate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-postgraduate@poly.ac.m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7:00Z</dcterms:created>
  <dc:creator>user</dc:creator>
  <dc:description/>
  <cp:keywords/>
  <dc:language>en-US</dc:language>
  <cp:lastModifiedBy>user</cp:lastModifiedBy>
  <cp:lastPrinted>2019-04-02T08:33:00Z</cp:lastPrinted>
  <dcterms:modified xsi:type="dcterms:W3CDTF">2019-05-25T07:03:00Z</dcterms:modified>
  <cp:revision>7</cp:revision>
  <dc:subject/>
  <dc:title>    </dc:title>
</cp:coreProperties>
</file>